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RZĄDZENIE NR 14/2025 </w:t>
        <w:br/>
        <w:t>DYREKTORA  DOMU KULTURY W OZIMKU</w:t>
      </w:r>
      <w:r>
        <w:rPr>
          <w:rFonts w:cs="Times New Roman" w:ascii="Times New Roman" w:hAnsi="Times New Roman"/>
        </w:rPr>
        <w:br/>
        <w:t>z dnia  27 czerw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ie </w:t>
        <w:br/>
      </w:r>
      <w:r>
        <w:rPr>
          <w:rFonts w:cs="Times New Roman" w:ascii="Times New Roman" w:hAnsi="Times New Roman"/>
          <w:b/>
        </w:rPr>
        <w:t xml:space="preserve"> powołania Komisji Rekrutacyjnej</w:t>
        <w:br/>
        <w:t xml:space="preserve">ds. przeprowadzenia naboru na stanowisko bibliotekarza </w:t>
        <w:br/>
        <w:t>w Miejskiej i Gminnej Bibliotece Publicznej w Ozim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§ 6 pkt. 1 Regulaminu Organizacyjnego Domu Kultury w Ozimku </w:t>
        <w:br/>
        <w:t>wprowadzonego Zarządzeniem nr 8/2023 z dnia 10 lutego 2023 r. oraz w oparciu o § 1 pkt. 4 Regulaminu naboru pracowników w Domu Kultury w Ozimku wprowadzonego Zarządzeniem nr 22/2021 z dnia 2 listopada 2021 r.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Powołuję Komisję Rekrutacyjną ds. przeprowadzenia naboru na stanowisko bibliotekarza w Miejskiej i Gminnej Bibliotece Publicznej w Ozimku w składzie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Wajs-Fijałkowska – Dyrektor Domu Kultury w Ozimku – przewodnicząca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Rogowska – Kierownik MiGBP w Ozimku – sekretarz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ona Wiesbach – Specjalista ds. kadr– członek Komisji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jej przewodniczą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konuje swoje czynności w pełnym składzie. W przypadku nieobecności jednego z członków Komisji dopuszcza się uzupełnienie jej składu zgodnie ze schematem zastępstw obowiązującym w Domu Kultury w Ozimku lub zgodnie z dyspozycją Dyrek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Komisji jest przeprowadzenie naboru na stanowisko bibliotekarza zgodnie </w:t>
        <w:br/>
        <w:t xml:space="preserve">z Regulaminem naboru pracowników w Domu Kultury w Ozimku wprowadzonego Zarządzeniem nr 22/2021 z dnia 2 listopada 2021 r., biorąc pod uwagę wymagania zawarte </w:t>
        <w:br/>
        <w:t>w Ogłoszeniu o naborze na stanowisko bibliotekarza w Miejskiej i Gminnej Bibliotece Publicznej w Ozimku stanowiącym Załącznik nr 1 do Zarządzenia nr 13/2025 Dyrektora Domu Kultury w Ozimku z dnia 11 czerwca 2025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oczyna pracę po upływie terminu złożenia ofer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ulega rozwiązaniu z dniem zamieszczenia w BIP informacji o wynikach naboru na stanowisko bibliotekarza w Miejskiej i Gminnej Bibliotece Publicznej w Ozim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5:00Z</dcterms:created>
  <dc:creator>User</dc:creator>
  <dc:description/>
  <cp:keywords/>
  <dc:language>en-US</dc:language>
  <cp:lastModifiedBy>Dom Kultury w Ozimku i MiGBP w Ozimku</cp:lastModifiedBy>
  <cp:lastPrinted>2025-06-30T10:08:00Z</cp:lastPrinted>
  <dcterms:modified xsi:type="dcterms:W3CDTF">2025-06-30T08:09:00Z</dcterms:modified>
  <cp:revision>3</cp:revision>
  <dc:subject/>
  <dc:title/>
</cp:coreProperties>
</file>